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ZMore (textvie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amp; P by PackMAN (Falk Zhlsdorff, Lindenberg 66, D-98693 Ilmena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  email: ai036@rz.tu-ilmenau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4.) demands for syst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S2 (V37) or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o display the fontsensitiv window the screensize must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80*screenfontwith and 32*screenfonth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5.) What does "ZMore"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display ASCII-files from WBench or She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Bench: icon-defaulttool, e.g. "C:Zmor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ll:  parameter, e.g. "C:Zmore TextFi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cially in the Shell: to much spaces will be killed if star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aces in the name will be igno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xample: "Zmore     DH0:Test   File" loads "DH0:Tes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st textpage you can read when ZMore is loading the res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6.) Manipul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normal work with a Listviewgad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Keyboar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ursor UP / DOWN:         scrolls a Line up /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cursor UP / DOWN + SHIFT: page up /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RETURN/SPACE/ENTER:       a Lin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all No-A600 User (Numberblock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Home": step to the begin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End":  step to the end of t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PgUp": pag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"PgDn": page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Ex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Windowclose (the button on left and top of the Wind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Keyboard: ESC / Q /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7.) His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  (31.07.94): for little texts, slow loading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2  (01.08.94): speedup-buffer (20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3  (11.08.94): Textscrolling bug fixed, + special "dopW-vers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4  (10.09.94): little scrolling bug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9  (24.12.94): new concept  (textdispl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0 (25.12.94): speedup-buffer (50k)  ZoomOn/Zoom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0.11 (28.12.94): using Msg^.Qualifier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8.) Other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ZMore / APrint / Cheque / DiskLabel / CD pro / KP-Reqtools-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9.) Greets fly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pW, Janosh, Diesel, FlipFlop, Rft, Bombersoft, Rasca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fun, Pack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